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sz w:val="23"/>
          <w:szCs w:val="23"/>
        </w:rPr>
        <w:t>I have structured each chapter roughly a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9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Topics to be considered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9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Data sets and investigative methods applicable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99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Types of theories to be proven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This is a very tentative suggestion - hence a "Ghostman" version - but I would appreciate your views and whether it is a helpful thing to continue to develop.  I suspect that a useful starting point might to consider whether the set of suggested theories (plus your suggestions) is a necessary and sufficient set for an urban science.  We might also consider who would be the audience for such a book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9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Motivation (need for an urban science)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Global urbanisation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Resource constraints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Demographic changes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New dimensions of the design space (distributed vs. centralised capabilities, adaptive vs static capabilities, impact of increased information flows....)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Adapting urban fitness in an age of rapid change &amp; global competition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Science as an accelerator of adapta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9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Topography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Historical sites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Dependencies on the Natural Environment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Adaptation of the Natural Environment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Regional and global relationships (resources, commerce, culture)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Methods &amp; Data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Archaeology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Economic history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..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Theories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Early site selection criteria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Critical Natural Resource dependencies for fitness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Topological limits to size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Effectiveness of transportation in overcoming limits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...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9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Urban &amp; Regional Morphology (layouts, footprints, networks)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Historical patterns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Modern patterns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Theoretical patterns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Taxonomy of patterns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Methods &amp; Data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Archaeology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Satellite observation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Public statistics (census, taxation, commerce...)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...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Theories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Causes of patterns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Fitness / Effectiveness of patterns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Scalability of patterns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Resilience of patterns (short term, long term)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Impacts of global urbanisation on regional morphology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....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9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Development (growth, decline)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Patterns and scaling of historical evolution by urban capability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Topology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Water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Transportation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Food production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Energy production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Communication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Commerce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Governance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Public Safety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Public Health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Education and Culture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....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Interdependencies in evolution of urban capabilities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Methods &amp; Data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Diagnostics of urban capabilities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Big Data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..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Theories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Combination and scaling of capabilities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Density of capabilities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Resilience by scale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Pathology and collapse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...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9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Physiology (life in the city, operation and usage of capabilities)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Patterns of capability usage (public and private)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Topology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Water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Transportation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Food production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Energy production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Commerce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Governance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Public Safety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Public Health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Education and Culture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....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Urban systems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Systems of personal and institutional behaviour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Individual &amp; institutional composition by combination of capabilities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Resilience of systems (short-term long-term, inter-dependencies)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Governance for urban systems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...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Evolution of patterns of usage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Historical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Baby boomers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Millennial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Ethnic, demographic specialisation (avoiding virtual ghettos)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Methods &amp; Data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Scaling of capabilities, resource limitations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System efficiency and effectiveness compared to desired pattern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Optimal use of existing capability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Optimal investment in built environment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Open Data &amp; Big Data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Systems Science, urban/regional modeling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..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Theories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Fitness of urban capabilities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Self-adaptation of capabilities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Substitution of Car-centric capabilities by Information-centric capabilities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Evolution towards reduced resource consumption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..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9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Fitness (long-term resilience)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Evolution of the urban design space (Age of Information, urban niches)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Natural Environment dependencies (sustainability, resources)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Demographics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Economy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Quality of Life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Methods &amp; Data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Dependency analytics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Mixing of ethnic, demographic, cultural groups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Walkability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Match between capabilities &amp; individual/community needs &amp; wants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..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1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Theories</w:t>
      </w:r>
    </w:p>
    <w:p>
      <w:pPr>
        <w:pStyle w:val="Normal"/>
        <w:numPr>
          <w:ilvl w:val="2"/>
          <w:numId w:val="2"/>
        </w:numPr>
        <w:shd w:fill="FFFFFF" w:val="clear"/>
        <w:spacing w:before="0" w:after="280"/>
        <w:ind w:left="2430" w:hanging="360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....?</w:t>
      </w:r>
    </w:p>
    <w:p>
      <w:pPr>
        <w:pStyle w:val="Normal"/>
        <w:rPr>
          <w:rFonts w:ascii="Calibri" w:hAnsi="Calibri" w:cs="Calibri"/>
          <w:color w:val="222222"/>
          <w:sz w:val="23"/>
          <w:szCs w:val="23"/>
        </w:rPr>
      </w:pPr>
      <w:r>
        <w:rPr>
          <w:rFonts w:cs="Calibri" w:ascii="Calibri" w:hAnsi="Calibri"/>
          <w:color w:val="222222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AUTHOR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Colin Harrison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yyyy\-MM\-dd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026-07-30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Ghostman Outline for an Urban Science Textbo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6:00Z</dcterms:created>
  <dc:creator>Colin Harrison</dc:creator>
  <dc:description/>
  <cp:keywords/>
  <dc:language>en-US</dc:language>
  <cp:lastModifiedBy>Colin Harrison</cp:lastModifiedBy>
  <dcterms:modified xsi:type="dcterms:W3CDTF">2013-09-13T10:09:00Z</dcterms:modified>
  <cp:revision>2</cp:revision>
  <dc:subject/>
  <dc:title>I have structured each chapter roughly as:</dc:title>
</cp:coreProperties>
</file>